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color w:val="000000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rStyle w:val="FontStyle"/>
          <w:color w:val="000000"/>
          <w:sz w:val="28"/>
          <w:szCs w:val="28"/>
        </w:rPr>
        <w:t>29 травня 2025 року № 13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робочу групу з питань формування прогнозу бюджет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-Сіверської міської територіальної громади на 2026-2028 ро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а проєкту бюджету Новгород-Сіверської міської територіальної громади на 2026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обоча група з питань формування прогнозу бюджету</w:t>
      </w:r>
      <w:r>
        <w:rPr>
          <w:bCs/>
          <w:sz w:val="28"/>
          <w:szCs w:val="28"/>
        </w:rPr>
        <w:t xml:space="preserve"> Новгород-Сіверської міської територіальної громади на 2026-2028 роки та проєкту бюджету Новгород-Сіверської міської територіальної громади на 2026 рік</w:t>
      </w:r>
      <w:r>
        <w:rPr>
          <w:sz w:val="28"/>
          <w:szCs w:val="28"/>
        </w:rPr>
        <w:t xml:space="preserve"> (далі - Робоча група) утворюється з метою координації дій, пов’язаних із складанням прогнозу бюджету</w:t>
      </w:r>
      <w:r>
        <w:rPr>
          <w:bCs/>
          <w:sz w:val="28"/>
          <w:szCs w:val="28"/>
        </w:rPr>
        <w:t xml:space="preserve"> Новгород-Сіверської міської територіальної громади на 2026-2028 роки та проєкту бюджету Новгород-Сіверської міської територіальної громади на 2026 рі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обоча група в своїй діяльності керується Бюджетним кодексом України, чинним бюджетним законодавством України, Бюджетним регламентом проходження бюджетного процесу Новгород-Сіверської міської ради Чернігівської області, затвердженим рішенням 7-ої позачергової сесії міської ради VIII скликання від 22 лютого 2021 року № 94, та іншими нормативно-правовими актами </w:t>
      </w:r>
      <w:r>
        <w:rPr>
          <w:sz w:val="28"/>
          <w:szCs w:val="28"/>
          <w:lang w:val="en-US" w:eastAsia="en-US"/>
        </w:rPr>
        <w:t>міської</w:t>
      </w:r>
      <w:r>
        <w:rPr>
          <w:sz w:val="28"/>
          <w:szCs w:val="28"/>
        </w:rPr>
        <w:t xml:space="preserve"> ради, а також цим Полож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ий склад Робочої групи та зміни до нього затверджує виконавчий комітет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Основними завданнями Робочої групи є: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готовка та надання рекомендацій учасникам бюджетного процесу при складанні прогнозу бюджету</w:t>
      </w:r>
      <w:r>
        <w:rPr>
          <w:bCs/>
          <w:color w:val="000000"/>
          <w:sz w:val="28"/>
          <w:szCs w:val="28"/>
          <w:lang w:val="uk-UA"/>
        </w:rPr>
        <w:t xml:space="preserve"> Новгород-Сіверської міської територіальної громади на 2026-2028 роки та проєкту бюджету Новгород-Сіверської міської територіальної громади на 2026 рік</w:t>
      </w:r>
      <w:r>
        <w:rPr>
          <w:color w:val="000000"/>
          <w:sz w:val="28"/>
          <w:szCs w:val="28"/>
          <w:lang w:val="uk-UA"/>
        </w:rPr>
        <w:t>. Координація та узгодженість дій між усіма учасниками бюджетного процесу. Прозорість та публічність бюджетного процесу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працювання вхідних матеріалів до проєкту</w:t>
      </w:r>
      <w:r>
        <w:rPr>
          <w:color w:val="000000"/>
          <w:sz w:val="28"/>
          <w:szCs w:val="28"/>
          <w:lang w:val="uk-UA" w:eastAsia="en-US"/>
        </w:rPr>
        <w:t xml:space="preserve"> бюджету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Новгород-Сіверської міської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територіальної громади на 2026 рік</w:t>
      </w:r>
      <w:r>
        <w:rPr>
          <w:color w:val="000000"/>
          <w:sz w:val="28"/>
          <w:szCs w:val="28"/>
          <w:lang w:val="uk-UA"/>
        </w:rPr>
        <w:t xml:space="preserve"> та надання відповідних пропозиці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Розгляд депутатських запитів, запитань, звернень, пов’язаних із складанням проєкту бюджету </w:t>
      </w:r>
      <w:r>
        <w:rPr>
          <w:sz w:val="28"/>
          <w:szCs w:val="28"/>
          <w:lang w:val="en-US" w:eastAsia="en-US"/>
        </w:rPr>
        <w:t>Новгород-Сіверської міської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ериторіальної </w:t>
      </w:r>
      <w:r>
        <w:rPr>
          <w:sz w:val="28"/>
          <w:szCs w:val="28"/>
        </w:rPr>
        <w:t>громади на 2026 рік, які надійдуть до Робочої груп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Направлення депутатських запитів та звернень відповідним головним розпорядникам бюджетних коштів для опрацювання та врахування їх по можливості при формуванні бюджетних запитів на 2026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обоча група має право: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тримувати додаткову інформацію від учасників бюджетного процесу в ході розгляду бюджетних запитів, запитань, звернень, пов’язаних із складанням проєкту</w:t>
      </w:r>
      <w:r>
        <w:rPr>
          <w:color w:val="000000"/>
          <w:sz w:val="28"/>
          <w:szCs w:val="28"/>
          <w:lang w:val="uk-UA" w:eastAsia="en-US"/>
        </w:rPr>
        <w:t xml:space="preserve"> бюджету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Новгород-Сіверської міської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територіальної громади на 2026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ерівник робочої групи має право залучати до її роботи керівників та спеціалістів відповідних виконавчих органів </w:t>
      </w:r>
      <w:r>
        <w:rPr>
          <w:sz w:val="28"/>
          <w:szCs w:val="28"/>
          <w:lang w:val="en-US" w:eastAsia="en-US"/>
        </w:rPr>
        <w:t xml:space="preserve">Новгород-Сіверської </w:t>
      </w:r>
      <w:r>
        <w:rPr>
          <w:sz w:val="28"/>
          <w:szCs w:val="28"/>
        </w:rPr>
        <w:t>міської ради, комунальних підприємств, установ та організацій, які беруть участь у бюджетному процес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Склад  робочої груп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Робоча група утворюється у складі керівника Робочої групи, заступника керівника Робочої групи, секретаря та членів Робочої групи рішенням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Установити, що у разі персональних змін у складі Робочої групи або відсутності осіб, які входять до її складу, у зв’язку з відпусткою, хворобою чи з інших причин, особи, які виконують їх обов’язки, входять до складу Робочої групи за поса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Регламент діяльності Робочої групи наступн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Формою роботи Робочої групи є засідання, які проводяться по мірі необхідності.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  <w:lang w:val="uk-UA"/>
        </w:rPr>
        <w:t xml:space="preserve">Повідомлення про скликання засідань Робочої групи доводяться секретарем Робочої групи до відома кожного її члена не пізніше одного робочого дня до його початк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Засідання Робочої групи веде керівник Робочої групи, а у разі його відсутності - заступник керівника Робочої груп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Підготовку документів, необхідних для розгляду на засіданні Робочої групи, здійснює секретар Робочої груп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Засідання Робочої групи є правомочним, якщо на ньому присутні більше половини представників її кількісного скл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6. При прийнятті Робочою групою рішень у разі рівного розподілу голосів вирішальним є голос головуючого на засіданні Робочої груп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Кожне засідання Робочої групи оформляється протоколом, який підписується головою Робочої групи та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Протоколи засідань Робочої групи є обов’язковими для врахування при підготовці прогнозу бюджету</w:t>
      </w:r>
      <w:r>
        <w:rPr>
          <w:bCs/>
          <w:sz w:val="28"/>
          <w:szCs w:val="28"/>
        </w:rPr>
        <w:t xml:space="preserve"> Новгород-Сіверської міської територіальної громади на 2026-2028 роки та проєкту </w:t>
      </w:r>
      <w:r>
        <w:rPr>
          <w:sz w:val="28"/>
          <w:szCs w:val="28"/>
        </w:rPr>
        <w:t xml:space="preserve">рішення міської ради про </w:t>
      </w:r>
      <w:r>
        <w:rPr>
          <w:sz w:val="28"/>
          <w:szCs w:val="28"/>
          <w:lang w:val="en-US" w:eastAsia="en-US"/>
        </w:rPr>
        <w:t>бюджет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овгород-Сіверської міської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риторіальної громади на 2026 рік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9. Усі спірні питання, які виникають протягом роботи Робочої групи, вирішуються колегіально Робочою групою шляхом відкритого голосуванн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9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5-29T12:23:00Z</dcterms:modified>
  <cp:revision>10</cp:revision>
  <dc:subject/>
  <dc:title/>
</cp:coreProperties>
</file>